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  </w:t>
      </w:r>
      <w:r>
        <w:rPr>
          <w:b/>
          <w:sz w:val="28"/>
          <w:szCs w:val="28"/>
        </w:rPr>
        <w:t xml:space="preserve">SOLIDARITE BURUNDI – </w:t>
      </w:r>
      <w:r>
        <w:rPr>
          <w:sz w:val="28"/>
          <w:szCs w:val="28"/>
        </w:rPr>
        <w:t>9, rue des Patriotes – 59510 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el. 03 20 02 81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90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INVITATION A L’ASSEMBLEE GENERALE ANNUELLE</w:t>
      </w:r>
    </w:p>
    <w:p>
      <w:pPr>
        <w:pStyle w:val="Normal"/>
        <w:ind w:left="0" w:right="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hers am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ous avons le plaisir de vous inviter à notre assemblée générale  qui se déroulera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8" w:color="000000"/>
        </w:pBdr>
        <w:ind w:left="1800" w:right="1152" w:firstLine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8" w:color="000000"/>
        </w:pBdr>
        <w:ind w:left="1800" w:right="1152" w:firstLine="75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44"/>
          <w:szCs w:val="44"/>
        </w:rPr>
        <w:t>Le samedi 25 mai 2019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8" w:color="000000"/>
        </w:pBdr>
        <w:ind w:left="1800" w:right="1152" w:firstLine="75"/>
        <w:jc w:val="both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       </w:t>
      </w:r>
      <w:r>
        <w:rPr>
          <w:rFonts w:cs="Arial" w:ascii="Arial" w:hAnsi="Arial"/>
          <w:b/>
          <w:sz w:val="44"/>
          <w:szCs w:val="44"/>
        </w:rPr>
        <w:t>à 14 heures 30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8" w:color="000000"/>
        </w:pBdr>
        <w:ind w:left="1800" w:right="1152" w:firstLine="75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8" w:color="000000"/>
        </w:pBdr>
        <w:ind w:left="1800" w:right="1152" w:firstLine="75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    ESPACE CULTUREL FRANCHOMM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8" w:color="000000"/>
        </w:pBdr>
        <w:ind w:left="1800" w:right="1152" w:firstLine="75"/>
        <w:jc w:val="both"/>
        <w:rPr/>
      </w:pPr>
      <w:r>
        <w:rPr>
          <w:rFonts w:cs="Arial" w:ascii="Arial" w:hAnsi="Arial"/>
          <w:b/>
        </w:rPr>
        <w:tab/>
        <w:tab/>
        <w:t xml:space="preserve">       </w:t>
        <w:tab/>
        <w:t xml:space="preserve">    Ferme Franchomme   </w:t>
      </w:r>
      <w:r>
        <w:rPr>
          <w:b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8" w:color="000000"/>
        </w:pBdr>
        <w:ind w:left="1800" w:right="1152" w:firstLine="75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, rue du Général Lecler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8" w:color="000000"/>
        </w:pBdr>
        <w:ind w:left="1800" w:right="1152" w:firstLine="75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H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8" w:color="000000"/>
        </w:pBdr>
        <w:ind w:left="1800" w:right="1152" w:hanging="0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---ooo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8" w:color="000000"/>
        </w:pBdr>
        <w:ind w:left="1800" w:right="1152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l’ordre du jour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pport d’activités et rapport financier 2018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spectives d’avenir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ébat et questions divers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 témoignage sera donné sur la situation vécue au Burund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nouvellement du Conseil d’Administration. Les adhérents à jour de leur cotisation peuvent vote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 cas d’empêchement d’assister à l’assemblée, merci de remettre le pouvoir ci-join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 vous désirez faire partie du C.A., votre candidature est la bienvenue (remplir le talon).</w:t>
      </w:r>
    </w:p>
    <w:p>
      <w:pPr>
        <w:pStyle w:val="Normal"/>
        <w:ind w:left="17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0"/>
        <w:jc w:val="both"/>
        <w:rPr/>
      </w:pPr>
      <w:r>
        <w:rPr>
          <w:sz w:val="40"/>
          <w:szCs w:val="40"/>
        </w:rPr>
        <w:t xml:space="preserve">    </w:t>
      </w:r>
      <w:r>
        <w:rPr>
          <w:rFonts w:cs="Brush Script MT" w:ascii="Brush Script MT" w:hAnsi="Brush Script MT"/>
          <w:sz w:val="40"/>
          <w:szCs w:val="40"/>
        </w:rPr>
        <w:t>Nous terminerons notre rencontre par le pot de l’amitié</w:t>
      </w:r>
      <w:r>
        <w:rPr>
          <w:rFonts w:cs="Bradley Hand ITC" w:ascii="Bradley Hand ITC" w:hAnsi="Bradley Hand ITC"/>
          <w:sz w:val="28"/>
          <w:szCs w:val="28"/>
        </w:rPr>
        <w:t> !</w:t>
      </w:r>
    </w:p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rush Script MT">
    <w:charset w:val="00"/>
    <w:family w:val="roman"/>
    <w:pitch w:val="variable"/>
  </w:font>
  <w:font w:name="Bradley Hand IT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5:00Z</dcterms:created>
  <dc:creator>Marcel</dc:creator>
  <dc:description/>
  <dc:language>en-US</dc:language>
  <cp:lastModifiedBy/>
  <dcterms:modified xsi:type="dcterms:W3CDTF">2019-05-13T14:03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